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 48                            Решение № 236                        28.02.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в решение от 14.09.2017 г. №163 </w:t>
      </w:r>
    </w:p>
    <w:p>
      <w:pPr>
        <w:pStyle w:val="Normal"/>
        <w:spacing w:lineRule="atLeast" w:line="100"/>
        <w:ind w:left="-429" w:hanging="0"/>
        <w:jc w:val="center"/>
        <w:rPr/>
      </w:pPr>
      <w:r>
        <w:rPr>
          <w:sz w:val="28"/>
          <w:szCs w:val="28"/>
        </w:rPr>
        <w:t>«</w:t>
      </w:r>
      <w:r>
        <w:rPr>
          <w:rFonts w:cs="Times New Roman"/>
          <w:sz w:val="28"/>
          <w:szCs w:val="28"/>
          <w:lang w:eastAsia="zxx" w:bidi="zxx"/>
        </w:rPr>
        <w:t xml:space="preserve">Об утверждении Правил благоустройства на  территории </w:t>
      </w:r>
    </w:p>
    <w:p>
      <w:pPr>
        <w:pStyle w:val="Normal"/>
        <w:spacing w:lineRule="atLeast" w:line="100"/>
        <w:ind w:left="-429" w:hanging="0"/>
        <w:jc w:val="center"/>
        <w:rPr>
          <w:rFonts w:cs="Times New Roman"/>
          <w:sz w:val="28"/>
          <w:szCs w:val="28"/>
          <w:lang w:eastAsia="zxx" w:bidi="zxx"/>
        </w:rPr>
      </w:pPr>
      <w:r>
        <w:rPr>
          <w:rFonts w:cs="Times New Roman"/>
          <w:sz w:val="28"/>
          <w:szCs w:val="28"/>
          <w:lang w:eastAsia="zxx" w:bidi="zxx"/>
        </w:rPr>
        <w:t>муниципального образования «Городское поселение Звенигово»</w:t>
      </w:r>
    </w:p>
    <w:p>
      <w:pPr>
        <w:pStyle w:val="ConsPlusNormal"/>
        <w:jc w:val="center"/>
        <w:rPr>
          <w:rFonts w:cs="Times New Roman"/>
          <w:b/>
          <w:b/>
          <w:sz w:val="28"/>
          <w:szCs w:val="28"/>
          <w:lang w:eastAsia="zxx" w:bidi="zxx"/>
        </w:rPr>
      </w:pPr>
      <w:r>
        <w:rPr>
          <w:rFonts w:cs="Times New Roman"/>
          <w:b/>
          <w:sz w:val="28"/>
          <w:szCs w:val="28"/>
          <w:lang w:eastAsia="zxx" w:bidi="zxx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экспертное заключение № 03/06 Министерства внутренней политики, развития местного самоуправления и юстиции Республики Марий Эл от 16.05.2018 года № 01-21/959, </w:t>
      </w:r>
      <w:r>
        <w:rPr>
          <w:rFonts w:eastAsia="Times New Roman"/>
          <w:kern w:val="2"/>
          <w:sz w:val="28"/>
          <w:szCs w:val="28"/>
        </w:rPr>
        <w:t xml:space="preserve">Собрание депутатов муниципального образования «Городское поселение Звенигово»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" w:cs="Times New Roman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Внести в решение от 14.09.2017 г. №163 «Об утверждении П</w:t>
      </w:r>
      <w:r>
        <w:rPr>
          <w:color w:val="000000"/>
          <w:sz w:val="28"/>
          <w:szCs w:val="28"/>
          <w:lang w:eastAsia="zxx" w:bidi="zxx"/>
        </w:rPr>
        <w:t xml:space="preserve">равил благоустройства на территории муниципального образования «Городское поселение Звенигово» (далее - Правила) следующие </w:t>
      </w:r>
      <w:r>
        <w:rPr>
          <w:sz w:val="28"/>
          <w:szCs w:val="28"/>
        </w:rPr>
        <w:t>изменени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1. В пункте 1.3. и разделе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Правил слова «сбору, накоплению, транспортированию, обработке, утилизации, обезвреживанию, размещению отходов» исключи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Абзац шестой пункта 1.4. Правил изложить в новой редакции:</w:t>
      </w:r>
    </w:p>
    <w:p>
      <w:pPr>
        <w:pStyle w:val="Normal"/>
        <w:widowControl/>
        <w:suppressAutoHyphens w:val="false"/>
        <w:autoSpaceDE w:val="false"/>
        <w:ind w:firstLine="708"/>
        <w:jc w:val="both"/>
        <w:rPr/>
      </w:pPr>
      <w:r>
        <w:rPr>
          <w:rFonts w:eastAsia="Calibri"/>
          <w:sz w:val="28"/>
          <w:szCs w:val="28"/>
        </w:rPr>
        <w:t xml:space="preserve">«благоустройство -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деятельность по реализации комплекса мероприятий, установленного правилами благоустройства территории муниципального образования, направленная на обеспечение и повышение комфортности условий проживания граждан, по поддержанию и улучшению санитарного и эстетического состояния территории муниципального образования, по содержанию территорий населенных пунктов и расположенных на таких территориях объектов, в том числе территорий общего пользования, земельных участков, зданий, строений, сооружений, прилегающих территорий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1.3. Абзац сорок девятый пункта 1.4. Прави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прилегающая территория - территория общего пользования, которая прилегает к зданию, строению, сооружению, земельному участку в случае, если такой земельный участок образован, и границы которой определены правилами благоустройства территории муниципального образования в соответствии с порядком, установленным законом субъекта Российской Федерации;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4. Абзац двадцать первый пункта 1.4. Прави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дворовые сооружения – постройки вспомогательного, хозяйственного назначения. К ним относятся, например, заборы ворота, выгребные ямы, колодцы, дворовые покрытия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5. Абзац двадцать третий пункта 1.4 Правил изложить в новой редакц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</w:rPr>
        <w:t>«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домовладение - жилой дом (часть жилого дома) и примыкающие к нему и (или) отдельно стоящие на общем с жилым домом (частью жилого дома) земельном участке надворные постройки (гараж, баня (сауна, бассейн), теплица (зимний сад), помещения для содержания домашнего скота и птицы, иные объекты);»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1.6. Абзац двадцать шестой пункта 1.4 Правил </w:t>
      </w:r>
      <w:r>
        <w:rPr>
          <w:sz w:val="28"/>
          <w:szCs w:val="28"/>
        </w:rPr>
        <w:t>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«здание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  <w:r>
        <w:rPr>
          <w:sz w:val="28"/>
          <w:szCs w:val="28"/>
        </w:rPr>
        <w:t>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В абзаце седьмом пункта 1.4. Правил слова «при необходимости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8. В подпункте 4 пункта 2.6. Правил слова «и другие объекты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9. В подпункте 7 пункта 2.7. Правил слова «и на других территориях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0. В подпункте 11 пункта 2.7. Правил слова «и иные действия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1. Подпункт 4 пункта 3.3 Прави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) при высоте травы более 15 см. производится кошение травы на территориях общего пользования, за исключением озелененных территорий ограниченного пользования и специального назначения, и уборка скошенной травы в течении суток;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2. В подпункте 5 пункта 3.3. и пункте 3.4. Правил слова «период листопада» заменить на словосочетание «осеннее – зимний пери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3. В пункте 3.5. Правил слова «зимний» заменить на «осеннее - зимний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4. В подпункте 3 пункта 3.5. Правил слова «весенний» заменить на слова «весеннее - летний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5. В пункте 10.7. Правил слово «зимний» заменить на слова «осеннее - зимний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6. В абзаце четвертом пункта 10.7. Правил после  слов «время суток» дополнить словами «(с 9 до 15 часов)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7. В абзаце первом пункта 10.9. Правил слова «и пр.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8. В подпункте 5 пункта 11.1 Правил слова «и прочего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9. В подпункте 5 пункта 12.1. Правил слова «зимнее время» заменить на слова «осеннее – зимний период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0. В абзаце тридцать шестом пункта 1.4. Правил сокращение «ТКО» заменить на слова «твердых коммунальных отходов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1. В подпункте 2 пункта 5.2. Правил слово «надлежащим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2. В подпункте 2 пункта 7.2. Правил слова «на протяжении длительного периода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3. В пункте 7.3. Правил слова «надлежащем порядке» заменить на слова «хорошем, рабочем состоянии». Слово «необходимости» заменить на слова «их износ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4. В абзаце четвертом пункта 7.6. Правил слова «а также по мере необходимости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5. В абзаце первом пункта 10.3. Правил слово «надлежащем» заменить на слово «хороше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6. В подпункте 2 пункта 12.1. Правил слово «надлежащем» заменить на слово «хороше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7. В абзаце втором пункта 14.1. Правил слово «надлежащем» заменить на слово «хорошем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28. В абзаце первом пункта 17.5. Правил слово «надлежащее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9. В абзаце первом пункта 9.3. Правил слова «могут быть разрешены» заменить словом «разрешаетс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0. В абзаце первом пункта 10.9. Правил слово «рекомендуется» исключи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1. В пункте 9.4. Правил дополнить словам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, утвержденного решением Собрания депутатов муниципального образования «Городское поселение Звенигово» от 26.09.2007 года № 118 «Об утверждении Положения об использовании и охране зеленых насаждений на территории муниципального образования «Городское поселение Звенигово» (с изм. от 17.07.2013 г. № 223).»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>1.32. Абзац первый пункта 10.9. Прави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Собственникам зданий, строений, сооружений необходимо оборудовать входные группы зданий, сооружений осветительным оборудованием, навесом (козырьком), элементами сопряжения поверхностей (ступени), устройствами и приспособлениями для перемещения инвалидов и маломобильных групп населения (пандусы и перила)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3. Пункт 12.4. Правил исключ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4. Пункт 17.1. Правил дополнить словам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, утвержденного постановлением администрации муниципального образования «Городское поселение Звенигово» от 29.12.2012 года № 346 «Об утверждении Правил производства земляных работ при строительстве, реконструкции, капитальном и текущем ремонте инженерных сетей и сооружений на территории муниципального образования «Городское поселение Звенигово»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5. В абзаце втором пункта 17.2. Правил слова «Орган» заменить на слова «Администрация муниципального образования «Городское поселение Звенигово»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6. В абзаце первом пункта 17.9. Правил слова «с 15 октября» заменить на слова «с 16 октябр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7. В абзаце четвертом пункта 17.9. Правил слова «по 14 октября» заменить на слова «по 15 октябр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38. Пункт 17.12. правил изложить в новой редакци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Ответственность за повреждение существующих подземных сооружений, коммуникаций во время осуществления земляных работ несут лица производящие земляные работы.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решения возложить на постоянную комиссию Собрания депутатов по законности и правопорядк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В.С.Давы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8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eastAsia="Times New Roman" w:cs="Arial"/>
      <w:b w:val="false"/>
      <w:bCs/>
      <w:color w:val="000000"/>
      <w:kern w:val="2"/>
      <w:sz w:val="28"/>
      <w:szCs w:val="28"/>
      <w:lang w:bidi="zxx"/>
    </w:rPr>
  </w:style>
  <w:style w:type="character" w:styleId="WW8Num2z1">
    <w:name w:val="WW8Num2z1"/>
    <w:qFormat/>
    <w:rPr>
      <w:rFonts w:eastAsia="Times New Roman" w:cs="Times New Roman"/>
      <w:b w:val="false"/>
      <w:bCs w:val="false"/>
      <w:i/>
      <w:iCs/>
      <w:color w:val="000000"/>
      <w:kern w:val="2"/>
      <w:sz w:val="28"/>
      <w:szCs w:val="28"/>
      <w:shd w:fill="FFFF00" w:val="clear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Courier New"/>
      <w:color w:val="auto"/>
      <w:kern w:val="2"/>
      <w:sz w:val="24"/>
      <w:szCs w:val="21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11:11:00Z</dcterms:created>
  <dc:creator>ПолянинКВ</dc:creator>
  <dc:description/>
  <cp:keywords/>
  <dc:language>en-US</dc:language>
  <cp:lastModifiedBy>User</cp:lastModifiedBy>
  <cp:lastPrinted>2018-10-02T10:46:00Z</cp:lastPrinted>
  <dcterms:modified xsi:type="dcterms:W3CDTF">2019-03-19T13:24:00Z</dcterms:modified>
  <cp:revision>10</cp:revision>
  <dc:subject/>
  <dc:title>Решение Собрания депутатов МО "Алексеевское сельское поселение" от 21.09.2017 года № 1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625-101</vt:lpwstr>
  </property>
  <property fmtid="{D5CDD505-2E9C-101B-9397-08002B2CF9AE}" pid="3" name="_dlc_DocIdItemGuid">
    <vt:lpwstr>acd1a699-b8fc-4fc7-8800-f10dd07eca0a</vt:lpwstr>
  </property>
  <property fmtid="{D5CDD505-2E9C-101B-9397-08002B2CF9AE}" pid="4" name="_dlc_DocIdUrl">
    <vt:lpwstr>https://vip.gov.mari.ru/sovetsk/alexeevskoe/_layouts/DocIdRedir.aspx?ID=XXJ7TYMEEKJ2-4625-101, XXJ7TYMEEKJ2-4625-101</vt:lpwstr>
  </property>
  <property fmtid="{D5CDD505-2E9C-101B-9397-08002B2CF9AE}" pid="5" name="Описание">
    <vt:lpwstr>Об утверждении Правил благоустройства территории 
муниципального образования «Алексеевское сельское поселение»</vt:lpwstr>
  </property>
</Properties>
</file>